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21830;&amp;#36816;&amp;#3382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21830;&amp;#36816;&amp;#3382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21830;&amp;#36816;&amp;#3382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93.html"&gt;http://www.cction.com/report/202306/367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93;&amp;#21830;&amp;#36816;&amp;#33829;&amp;#24066;&amp;#22330;&amp;#35780;&amp;#20272;&amp;#19982;&amp;#25237;&amp;#36164;&amp;#21069;&amp;#26223;&amp;#20998;&amp;#26512;&amp;#25253;&amp;#21578;&amp;#12299;&amp;#20849;&amp;#20061;&amp;#31456;&amp;#12290;&amp;#39318;&amp;#20808;&amp;#20171;&amp;#32461;&amp;#20102;&amp;#32593;&amp;#21830;&amp;#36816;&amp;#33829;&amp;#30456;&amp;#20851;&amp;#27010;&amp;#24565;&amp;#21450;&amp;#21457;&amp;#23637;&amp;#29615;&amp;#22659;&amp;#65292;&amp;#25509;&amp;#30528;&amp;#20998;&amp;#26512;&amp;#20102;&amp;#20013;&amp;#22269;&amp;#32593;&amp;#21830;&amp;#36816;&amp;#33829;&amp;#35268;&amp;#27169;&amp;#21450;&amp;#28040;&amp;#36153;&amp;#38656;&amp;#27714;&amp;#65292;&amp;#28982;&amp;#21518;&amp;#23545;&amp;#20013;&amp;#22269;&amp;#32593;&amp;#21830;&amp;#36816;&amp;#33829;&amp;#24066;&amp;#22330;&amp;#36816;&amp;#34892;&amp;#24577;&amp;#21183;&amp;#36827;&amp;#34892;&amp;#20102;&amp;#37325;&amp;#28857;&amp;#20998;&amp;#26512;&amp;#65292;&amp;#26368;&amp;#21518;&amp;#20998;&amp;#26512;&amp;#20102;&amp;#20013;&amp;#22269;&amp;#32593;&amp;#21830;&amp;#36816;&amp;#33829;&amp;#38754;&amp;#20020;&amp;#30340;&amp;#26426;&amp;#36935;&amp;#21450;&amp;#21457;&amp;#23637;&amp;#21069;&amp;#26223;&amp;#12290;&amp;#24744;&amp;#33509;&amp;#24819;&amp;#23545;&amp;#20013;&amp;#22269;&amp;#32593;&amp;#21830;&amp;#36816;&amp;#338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2593;&amp;#21830;&amp;#30456;&amp;#20851;&amp;#27010;&amp;#36848;&lt;/div&gt;&lt;div&gt;&amp;#31532;&amp;#19968;&amp;#33410; &amp;#32593;&amp;#21830;&amp;#22522;&amp;#30784;&amp;#27010;&amp;#36848;&lt;/div&gt;&lt;div&gt;&amp;#19968;&amp;#12289;&amp;#32593;&amp;#21830;&amp;#32463;&amp;#33829;&amp;#29305;&amp;#28857;&lt;/div&gt;&lt;div&gt;&amp;#20108;&amp;#12289;&amp;#32593;&amp;#21830;&amp;#32463;&amp;#33829;&amp;#27169;&amp;#24335;&lt;/div&gt;&lt;div&gt;&amp;#31532;&amp;#20108;&amp;#33410; &amp;#32593;&amp;#21830;&amp;#30340;&amp;#20132;&amp;#26131;&amp;#24179;&amp;#21488;&lt;/div&gt;&lt;div&gt;&amp;#31532;&amp;#19977;&amp;#33410; &amp;#32593;&amp;#21830;&amp;#19982;&amp;#30005;&amp;#23376;&amp;#25903;&amp;#20184;&lt;/div&gt;&lt;div&gt;&amp;#31532;&amp;#22235;&amp;#33410; &amp;#32593;&amp;#21830;&amp;#19982;&amp;#22312;&amp;#32447;&amp;#20132;&amp;#27969;&lt;/div&gt;&lt;div&gt;&amp;#31532;&amp;#20116;&amp;#33410; 2020&amp;#24180;&amp;#24230;&amp;#20013;&amp;#22269;&amp;#21313;&amp;#22823;&amp;#32593;&amp;#21830;&amp;#20171;&amp;#32461;&lt;/div&gt;&lt;div&gt;&amp;#19968;&amp;#12289;b2c&lt;/div&gt;&lt;div&gt;&amp;#20108;&amp;#12289;c2c&lt;/div&gt;&lt;div&gt;&amp;nbsp;&lt;/div&gt;&lt;div&gt;&amp;#31532;&amp;#20108;&amp;#31456;2020&amp;#24180;&amp;#20013;&amp;#22269;&amp;#32593;&amp;#21830;&amp;#34892;&amp;#19994;&amp;#24066;&amp;#22330;&amp;#21457;&amp;#23637;&amp;#29615;&amp;#22659;&amp;#35299;&amp;#26512;&lt;/div&gt;&lt;div&gt;&amp;#31532;&amp;#19968;&amp;#33410; 2020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0&amp;#24180;&amp;#20013;&amp;#22269;&amp;#32593;&amp;#21830;&amp;#24066;&amp;#22330;&amp;#25919;&amp;#31574;&amp;#29615;&amp;#22659;&amp;#20998;&amp;#26512;&lt;/div&gt;&lt;div&gt;&amp;#19968;&amp;#12289;&amp;#20013;&amp;#22269;&amp;#24335;&amp;#32593;&amp;#21830;&amp;#31649;&amp;#29702;&amp;#25919;&amp;#31574;&lt;/div&gt;&lt;div&gt;&amp;#20108;&amp;#12289;&amp;ldquo;&amp;#32593;&amp;#21830;&amp;rdquo;&amp;#38656;&amp;#35201;&amp;#25919;&amp;#31574;&amp;#25206;&amp;#25345;&lt;/div&gt;&lt;div&gt;&amp;#19977;&amp;#12289;&amp;#21152;&amp;#30431;&amp;#25919;&amp;#31574;&lt;/div&gt;&lt;div&gt;&amp;#22235;&amp;#12289;&amp;#30456;&amp;#20851;&amp;#20135;&amp;#19994;&amp;#25919;&amp;#31574;&amp;#27861;&amp;#35268;&lt;/div&gt;&lt;div&gt;&amp;#31532;&amp;#19977;&amp;#33410; 2020&amp;#24180;&amp;#20013;&amp;#22269;&amp;#32593;&amp;#21830;&amp;#24066;&amp;#22330;&amp;#25216;&amp;#26415;&amp;#29615;&amp;#22659;&amp;#20998;&amp;#26512;&lt;/div&gt;&lt;div&gt;&amp;#31532;&amp;#22235;&amp;#33410; 2020&amp;#24180;&amp;#20013;&amp;#22269;&amp;#32593;&amp;#21830;&amp;#24066;&amp;#22330;&amp;#31038;&amp;#20250;&amp;#29615;&amp;#22659;&amp;#20998;&amp;#26512;&lt;/div&gt;&lt;div&gt;&amp;#19968;&amp;#12289;&amp;#20013;&amp;#22269;&amp;#30005;&amp;#23376;&amp;#21830;&amp;#21153;&amp;#34028;&amp;#21187;&amp;#21457;&amp;#23637;&lt;/div&gt;&lt;div&gt;&amp;#20108;&amp;#12289;&amp;#20013;&amp;#22269;&amp;#20114;&amp;#32852;&amp;#32593;&amp;#21450;&amp;#35745;&amp;#31639;&amp;#26426;&amp;#26222;&amp;#21450;&amp;#29366;&amp;#20917;&lt;/div&gt;&lt;div&gt;&amp;#19977;&amp;#12289;&amp;#20013;&amp;#22269;&amp;#20154;&amp;#21475;&amp;#23398;&amp;#21382;&lt;/div&gt;&lt;div&gt;&amp;nbsp;&lt;/div&gt;&lt;div&gt;&amp;#31532;&amp;#19977;&amp;#31456;2020&amp;#24180;&amp;#20013;&amp;#22269;&amp;#32593;&amp;#21830;&amp;#36816;&amp;#34892;&amp;#26032;&amp;#24418;&amp;#21183;&amp;#36879;&amp;#26512;&lt;/div&gt;&lt;div&gt;&amp;#31532;&amp;#19968;&amp;#33410; 2020&amp;#24180;&amp;#20013;&amp;#22269;&amp;#32593;&amp;#21830;&amp;#36816;&amp;#33829;&amp;#21160;&amp;#24577;&amp;#20998;&amp;#26512;&lt;/div&gt;&lt;div&gt;&amp;#19968;&amp;#12289;&amp;#20013;&amp;#35199;&amp;#37096;&amp;#39318;&amp;#23626;&amp;#32593;&amp;#21830;&amp;#22823;&amp;#20250;&amp;#22312;&amp;#37073;&amp;#24030;&amp;#20030;&amp;#21150;&lt;/div&gt;&lt;div&gt;&amp;#20108;&amp;#12289;&amp;#21326;&amp;#21335;&amp;#39318;&amp;#23626;&amp;#32593;&amp;#21830;&amp;#32593;&amp;#36135;&amp;#20132;&amp;#26131;&amp;#20250;&lt;/div&gt;&lt;div&gt;&amp;#19977;&amp;#12289;&amp;#32593;&amp;#21830;&amp;#23481;&amp;#22825;&amp;#19979;2020&amp;#24180;&amp;#19978;&amp;#28023;&amp;#23792;&amp;#20250;&amp;#20114;&amp;#21160;&amp;#35770;&amp;#22363;&lt;/div&gt;&lt;div&gt;&amp;#31532;&amp;#20108;&amp;#33410; 2020&amp;#24180;&amp;#20013;&amp;#22269;&amp;#32593;&amp;#21830;&amp;#36816;&amp;#34892;&amp;#32508;&amp;#36848;&lt;/div&gt;&lt;div&gt;&amp;#19968;&amp;#12289;&amp;#20840;&amp;#32593;&amp;#30005;&amp;#23376;&amp;#21830;&amp;#21153;&amp;#26102;&amp;#20195;&amp;#26469;&amp;#20020;&lt;/div&gt;&lt;div&gt;&amp;#20108;&amp;#12289;&amp;#32593;&amp;#21830;&amp;#25968;&amp;#37327;&amp;#21644;&amp;#20132;&amp;#26131;&amp;#37327;&amp;#25345;&amp;#32493;&amp;#25193;&amp;#22823;&lt;/div&gt;&lt;div&gt;&amp;#19977;&amp;#12289;&amp;#25104;&amp;#38271;&amp;#36335;&amp;#24452;&amp;#22810;&amp;#20803;&amp;#21270;&lt;/div&gt;&lt;div&gt;&amp;#22235;&amp;#12289;&amp;#32593;&amp;#21830;&amp;#21327;&amp;#20316;&amp;#29983;&amp;#24577;&amp;#21270;&lt;/div&gt;&lt;div&gt;&amp;#20116;&amp;#12289;&amp;#22269;&amp;#38469;&amp;#21270;&amp;#25345;&amp;#32493;&amp;#23637;&amp;#24320;&lt;/div&gt;&lt;div&gt;&amp;#20845;&amp;#12289;&amp;#31038;&amp;#20250;&amp;#21270;&amp;#36235;&amp;#21183;&amp;#26085;&amp;#30410;&amp;#26174;&amp;#33879;&lt;/div&gt;&lt;div&gt;&amp;#31532;&amp;#19977;&amp;#33410; 2020&amp;#24180;&amp;#20013;&amp;#22269;&amp;#32593;&amp;#21830;&amp;#21457;&amp;#23637;&amp;#30340;&amp;#21160;&amp;#21147;&amp;#26426;&amp;#21046;&lt;/div&gt;&lt;div&gt;&amp;#19968;&amp;#12289;&amp;#22806;&amp;#37096;&amp;#29615;&amp;#22659;&amp;#19981;&amp;#26029;&amp;#25913;&amp;#21892;&lt;/div&gt;&lt;div&gt;&amp;#20108;&amp;#12289;&amp;#32593;&amp;#21830;&amp;#33258;&amp;#36523;&amp;#30340;&amp;#20869;&amp;#22312;&amp;#21160;&amp;#21147;&lt;/div&gt;&lt;div&gt;&amp;#19977;&amp;#12289;&amp;#30005;&amp;#23376;&amp;#21830;&amp;#21153;&amp;#26381;&amp;#21153;&amp;#21830;&amp;#25552;&amp;#21319;&amp;#26381;&amp;#21153;&lt;/div&gt;&lt;div&gt;&amp;#31532;&amp;#22235;&amp;#33410; 2020&amp;#24180;&amp;#20013;&amp;#22269;&amp;#32593;&amp;#32476;&amp;#35802;&amp;#20449;&amp;#20307;&amp;#31995;&amp;#20998;&amp;#26512;&lt;/div&gt;&lt;div&gt;&amp;#19968;&amp;#12289;&amp;#38463;&amp;#37324;&amp;#24052;&amp;#24052;b2b&amp;#35802;&amp;#20449;&amp;#20307;&amp;#31995;&lt;/div&gt;&lt;div&gt;&amp;#20108;&amp;#12289;&amp;#28120;&amp;#23453;&amp;#32593;&amp;#35802;&amp;#20449;&amp;#20307;&amp;#31995;&lt;/div&gt;&lt;div&gt;&amp;#19977;&amp;#12289;&amp;#30005;&amp;#23376;&amp;#25903;&amp;#20184;&amp;#35802;&amp;#20449;&amp;#20307;&amp;#31995;&lt;/div&gt;&lt;div&gt;&amp;#22235;&amp;#12289;&amp;#29983;&amp;#27963;&amp;#26381;&amp;#21153;&amp;#35802;&amp;#20449;&amp;#20307;&amp;#31995;&lt;/div&gt;&lt;div&gt;&amp;#31532;&amp;#20116;&amp;#33410; 2020&amp;#24180;&amp;#20013;&amp;#22269;&amp;#32593;&amp;#21830;&amp;#30340;&amp;#31038;&amp;#20250;&amp;#32463;&amp;#27982;&amp;#24433;&amp;#21709;&lt;/div&gt;&lt;div&gt;&amp;#19968;&amp;#12289;&amp;#25552;&amp;#39640;&amp;#20225;&amp;#19994;&amp;#31454;&amp;#20105;&amp;#23454;&amp;#21147;&amp;#65292;&amp;#24378;&amp;#21270;&amp;#20225;&amp;#19994;&amp;#31454;&amp;#20105;&amp;#20248;&amp;#21183;&lt;/div&gt;&lt;div&gt;&amp;#20108;&amp;#12289;&amp;#20419;&amp;#36827;&amp;#20225;&amp;#19994;&amp;#36716;&amp;#22411;&amp;#65292;&amp;#25552;&amp;#39640;&amp;#24212;&amp;#21464;&amp;#33021;&amp;#21147;&lt;/div&gt;&lt;div&gt;&amp;#19977;&amp;#12289;&amp;#30452;&amp;#25509;&amp;#24102;&amp;#21160;&amp;#30456;&amp;#20851;&amp;#20135;&amp;#19994;&amp;#30340;&amp;#21457;&amp;#23637;&lt;/div&gt;&lt;div&gt;&amp;#22235;&amp;#12289;&amp;#20419;&amp;#36827;&amp;#20135;&amp;#19994;&amp;#21319;&amp;#32423;&amp;#21644;&amp;#21306;&amp;#22495;&amp;#32463;&amp;#27982;&amp;#21457;&amp;#23637;&lt;/div&gt;&lt;div&gt;&amp;#20116;&amp;#12289;&amp;#26377;&amp;#21147;&amp;#22320;&amp;#25512;&amp;#21160;&amp;#21019;&amp;#19994;&amp;#21644;&amp;#23601;&amp;#19994;&lt;/div&gt;&lt;div&gt;&amp;nbsp;&lt;/div&gt;&lt;div&gt;&amp;#31532;&amp;#22235;&amp;#31456;2020&amp;#24180;&amp;#20013;&amp;#22269;&amp;#32593;&amp;#36135;&amp;#24066;&amp;#22330;&amp;#36816;&amp;#34892;&amp;#20998;&amp;#26512;&lt;/div&gt;&lt;div&gt;&amp;#31532;&amp;#19968;&amp;#33410; &amp;#20013;&amp;#22269;&amp;#32593;&amp;#36135;&amp;#23835;&amp;#36215;&lt;/div&gt;&lt;div&gt;&amp;#31532;&amp;#20108;&amp;#33410; &amp;ldquo;&amp;#32593;&amp;#21830;&amp;#12289;&amp;#32593;&amp;#36135;&amp;#12289;&amp;#32593;&amp;#35268;&amp;rdquo;&amp;#30340;&amp;#21830;&amp;#19994;&amp;#26032;&amp;#19990;&amp;#30028;&lt;/div&gt;&lt;div&gt;&amp;nbsp;&lt;/div&gt;&lt;div&gt;&amp;#31532;&amp;#20116;&amp;#31456;2020&amp;#24180;&amp;#20013;&amp;#22269;&amp;#32593;&amp;#21830;&amp;#32463;&amp;#33829;&amp;#27169;&amp;#24335;&amp;#36816;&amp;#34892;&amp;#24577;&amp;#21183;&amp;#20998;&amp;#26512;&lt;/div&gt;&lt;div&gt;&amp;#31532;&amp;#19968;&amp;#33410; b2c&amp;#65288;&amp;#20225;&amp;#19994;&amp;#23545;&amp;#28040;&amp;#36153;&amp;#32773;&amp;#65289;&lt;/div&gt;&lt;div&gt;&amp;#19968;&amp;#12289;b2c&amp;#27169;&amp;#24335;&amp;#27010;&amp;#36848;&lt;/div&gt;&lt;div&gt;&amp;#20108;&amp;#12289;b2c&amp;#30005;&amp;#23376;&amp;#21830;&amp;#21153;&amp;#27169;&amp;#24335;&amp;#20855;&amp;#20307;&amp;#20998;&amp;#31867;&lt;/div&gt;&lt;div&gt;&amp;#19977;&amp;#12289;b2c&amp;#27169;&amp;#24335;&amp;#30005;&amp;#23376;&amp;#21830;&amp;#21153;&amp;#30340;&amp;#39038;&amp;#23458;&amp;#28385;&amp;#24847;&amp;#24230;&amp;#35299;&amp;#26512;&lt;/div&gt;&lt;div&gt;&amp;#22235;&amp;#12289;&amp;#20013;&amp;#22269;b2c&amp;#30005;&amp;#23376;&amp;#21830;&amp;#21153;&amp;#36814;&amp;#26469;&amp;#24555;&amp;#36895;&amp;#21457;&amp;#23637;&amp;#26399;&lt;/div&gt;&lt;div&gt;&amp;#20116;&amp;#12289;2020&amp;#24180;&amp;#20013;&amp;#22269;&amp;#30005;&amp;#23376;&amp;#21830;&amp;#21153;b2c&amp;#24066;&amp;#22330;&amp;#21457;&amp;#23637;&amp;#20998;&amp;#26512;&lt;/div&gt;&lt;div&gt;&amp;#20845;&amp;#12289;b2c&amp;#30005;&amp;#23376;&amp;#21830;&amp;#21153;&amp;#32463;&amp;#33829;&amp;#29366;&amp;#20917;&amp;#20998;&amp;#26512;&lt;/div&gt;&lt;div&gt;&amp;#19971;&amp;#12289;&amp;#25105;&amp;#22269;b2c&amp;#30005;&amp;#23376;&amp;#21830;&amp;#21153;&amp;#21457;&amp;#23637;&amp;#29942;&amp;#39048;&amp;#21450;&amp;#20854;&amp;#31361;&amp;#30772;&amp;#28857;&lt;/div&gt;&lt;div&gt;&amp;#31532;&amp;#20108;&amp;#33410; c2c&amp;#65288;&amp;#28040;&amp;#36153;&amp;#32773;&amp;#23545;&amp;#28040;&amp;#36153;&amp;#32773;&amp;#65289;&lt;/div&gt;&lt;div&gt;&amp;#19968;&amp;#12289;c2c&amp;#30340;&amp;#27010;&amp;#24565;&lt;/div&gt;&lt;div&gt;&amp;#20108;&amp;#12289;c2c&amp;#30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76;&amp;#21830;&amp;#21153;&amp;#27169;&amp;#24335;&amp;#21457;&amp;#23637;&amp;#29615;&amp;#22659;&amp;#21450;&amp;#29305;&amp;#24449;&amp;#35299;&amp;#26512;&lt;/div&gt;&lt;div&gt;&amp;#19977;&amp;#12289;&amp;#20013;&amp;#22269;c2c&amp;#30005;&amp;#23376;&amp;#21830;&amp;#21153;&amp;#21457;&amp;#23637;&amp;#27010;&amp;#20917;&lt;/div&gt;&lt;div&gt;&amp;#22235;&amp;#12289;2020&amp;#24180;&amp;#20013;&amp;#22269;&amp;#30005;&amp;#23376;&amp;#21830;&amp;#21153;c2c&amp;#24066;&amp;#22330;&amp;#21457;&amp;#23637;&amp;#29366;&amp;#20917;&lt;/div&gt;&lt;div&gt;&amp;#20116;&amp;#12289;&amp;#20013;&amp;#22269;&amp;#20027;&amp;#35201;c2c&amp;#20225;&amp;#19994;&amp;#32463;&amp;#33829;&amp;#29366;&amp;#20917;&amp;#20998;&amp;#26512;&lt;/div&gt;&lt;div&gt;&amp;#20845;&amp;#12289;&amp;#20013;&amp;#22269;c2c&amp;#30005;&amp;#23376;&amp;#21830;&amp;#21153;&amp;#23384;&amp;#22312;&amp;#30340;&amp;#38382;&amp;#39064;&lt;/div&gt;&lt;div&gt;&amp;#19971;&amp;#12289;&amp;#30408;&amp;#21033;&amp;#27169;&amp;#24335;&amp;#27169;&amp;#31946;&amp;#32473;c2c&amp;#20135;&amp;#19994;&amp;#21457;&amp;#23637;&amp;#24102;&amp;#26469;&amp;#21387;&amp;#21147;&lt;/div&gt;&lt;div&gt;&amp;#20843;&amp;#12289;&amp;#20013;&amp;#22269;c2c&amp;#30005;&amp;#23376;&amp;#21830;&amp;#21153;&amp;#24066;&amp;#22330;&amp;#21457;&amp;#23637;&amp;#36235;&amp;#21183;&amp;#35299;&amp;#26512;&lt;/div&gt;&lt;div&gt;&amp;#31532;&amp;#19977;&amp;#33410; c2b&amp;#65288;&amp;#28040;&amp;#36153;&amp;#32773;&amp;#23545;&amp;#20225;&amp;#19994;&amp;#65289;&lt;/div&gt;&lt;div&gt;&amp;#19968;&amp;#12289;c2b&amp;#30005;&amp;#23376;&amp;#21830;&amp;#21153;&amp;#27169;&amp;#24335;&amp;#30340;&amp;#27010;&amp;#24565;&lt;/div&gt;&lt;div&gt;&amp;#20108;&amp;#12289;c2b&amp;#30005;&amp;#23376;&amp;#21830;&amp;#21153;&amp;#27169;&amp;#24335;&amp;#20135;&amp;#29983;&amp;#30340;&amp;#22522;&amp;#30784;&lt;/div&gt;&lt;div&gt;&amp;#19977;&amp;#12289;c2b&amp;#30005;&amp;#23376;&amp;#21830;&amp;#21153;&amp;#27169;&amp;#24335;&amp;#30340;&amp;#24212;&amp;#29992;&lt;/div&gt;&lt;div&gt;&amp;#22235;&amp;#12289;c2b&amp;#24310;&amp;#20280;&amp;#20869;&amp;#28085;&amp;#36880;&amp;#28176;&amp;#22312;&amp;#20013;&amp;#22269;&amp;#20852;&amp;#36215;&lt;/div&gt;&lt;div&gt;&amp;#20116;&amp;#12289;&amp;#30005;&amp;#23376;&amp;#21830;&amp;#21153;c2b&amp;#33829;&amp;#38144;&amp;#26032;&amp;#27169;&amp;#24335;&amp;#21457;&amp;#23637;&amp;#25506;&amp;#26512;&lt;/div&gt;&lt;div&gt;&amp;#20845;&amp;#12289;c2b&amp;#30005;&amp;#23376;&amp;#21830;&amp;#21153;&amp;#27169;&amp;#24335;&amp;#21457;&amp;#23637;&amp;#23637;&amp;#26395;&lt;/div&gt;&lt;div&gt;&amp;nbsp;&lt;/div&gt;&lt;div&gt;&amp;#31532;&amp;#20845;&amp;#31456;&amp;#20013;&amp;#22269;&amp;#21313;&amp;#22823;&amp;#32593;&amp;#21830;&amp;#36816;&amp;#34892;&amp;#31454;&amp;#20105;&amp;#21147;&amp;#20998;&amp;#26512;&lt;/div&gt;&lt;div&gt;&amp;#31532;&amp;#19968;&amp;#33410; &amp;#28145;&amp;#22323;&amp;#24066;&amp;#22823;&amp;#30707;&amp;#20037;&amp;#24658;&amp;#23454;&amp;#19994;&amp;#26377;&amp;#38480;&amp;#20844;&amp;#21496;&lt;/div&gt;&lt;div&gt;&amp;#31532;&amp;#20108;&amp;#33410; &amp;#24191;&amp;#24030;&amp;#24066;&amp;#37329;&amp;#22307;&amp;#26031;&amp;#30382;&amp;#20855;&amp;#21046;&amp;#21697;&amp;#26377;&amp;#38480;&amp;#20844;&amp;#21496;&lt;/div&gt;&lt;div&gt;&amp;#31532;&amp;#19977;&amp;#33410; &amp;#26446;&amp;#23425;&amp;#23448;&amp;#26041;&amp;#32593;&amp;#24215;&lt;/div&gt;&lt;div&gt;&amp;#31532;&amp;#22235;&amp;#33410; &amp;#38889;&amp;#33267;&amp;#26071;&amp;#33328;&amp;#24215;&amp;#65288;&amp;#26477;&amp;#24030;&amp;#21704;&amp;#25289;&amp;#40614;&amp;#22855;&amp;#26381;&amp;#39280;&amp;#26377;&amp;#38480;&amp;#20844;&amp;#21496;&amp;#65289;&lt;/div&gt;&lt;div&gt;&amp;#31532;&amp;#20116;&amp;#33410; &amp;#22827;&amp;#22971;&amp;#36816;&amp;#21160;&amp;#27491;&amp;#21697;&amp;#25240;&amp;#25187;&amp;#24215;&lt;/div&gt;&lt;div&gt;&amp;#31532;&amp;#20845;&amp;#33410; &amp;#21271;&amp;#20140;&amp;#20140;&amp;#19996;&amp;#19990;&amp;#32426;&amp;#36152;&amp;#26131;&amp;#26377;&amp;#38480;&amp;#20844;&amp;#21496;&lt;/div&gt;&lt;div&gt;&amp;#31532;&amp;#19971;&amp;#33410; 7&amp;#22825;&amp;#36830;&amp;#38145;&amp;#37202;&amp;#24215;&amp;#38598;&amp;#22242;&lt;/div&gt;&lt;div&gt;&amp;#31532;&amp;#20843;&amp;#33410; &amp;#28145;&amp;#22323;&amp;#24066;&amp;#21326;&amp;#40857;&amp;#24093;&amp;#21319;&amp;#31185;&amp;#25216;&amp;#26377;&amp;#38480;&amp;#20844;&amp;#21496;&lt;/div&gt;&lt;div&gt;&amp;#31532;&amp;#20061;&amp;#33410; &amp;#33521;&amp;#31185;&amp;#22269;&amp;#38469;&amp;#25511;&amp;#32929;&amp;#26377;&amp;#38480;&amp;#20844;&amp;#21496;&lt;/div&gt;&lt;div&gt;&amp;#31532;&amp;#21313;&amp;#33410; &amp;#21335;&amp;#20140;&amp;#27431;&amp;#39134;&amp;#32593;&amp;#32476;&amp;#26377;&amp;#38480;&amp;#20844;&amp;#21496;&lt;/div&gt;&lt;div&gt;&amp;nbsp;&lt;/div&gt;&lt;div&gt;&amp;#31532;&amp;#19971;&amp;#31456;2020&amp;#24180;&amp;#20013;&amp;#22269;&amp;#32593;&amp;#21830;&amp;#30456;&amp;#20851;&amp;#20135;&amp;#19994;&amp;#36816;&amp;#34892;&amp;#20998;&amp;#26512;&amp;mdash;&amp;#30005;&amp;#23376;&amp;#21830;&amp;#21153;&lt;/div&gt;&lt;div&gt;&amp;#31532;&amp;#19968;&amp;#33410; 2020&amp;#24180;&amp;#20013;&amp;#22269;&amp;#30005;&amp;#23376;&amp;#21830;&amp;#21153;&amp;#21457;&amp;#23637;&amp;#32508;&amp;#36848;&lt;/div&gt;&lt;div&gt;&amp;#19968;&amp;#12289;&amp;#20013;&amp;#22269;&amp;#30005;&amp;#23376;&amp;#21830;&amp;#21153;&amp;#30340;&amp;#21457;&amp;#23637;&amp;#38454;&amp;#27573;&lt;/div&gt;&lt;div&gt;&amp;#20108;&amp;#12289;&amp;#20013;&amp;#22269;&amp;#34892;&amp;#19994;&amp;#30005;&amp;#23376;&amp;#21830;&amp;#21153;&amp;#32593;&amp;#31449;&amp;#30340;&amp;#21457;&amp;#23637;&amp;#27010;&amp;#36848;&lt;/div&gt;&lt;div&gt;&amp;#19977;&amp;#12289;&amp;#30005;&amp;#23376;&amp;#21830;&amp;#21153;&amp;#23545;&amp;#20013;&amp;#22269;&amp;#31038;&amp;#20250;&amp;#21457;&amp;#23637;&amp;#30340;&amp;#24433;&amp;#21709;&amp;#28176;&amp;#28145;&lt;/div&gt;&lt;div&gt;&amp;#31532;&amp;#20108;&amp;#33410; 2020&amp;#24180;&amp;#20013;&amp;#22269;&amp;#30005;&amp;#23376;&amp;#21830;&amp;#21153;&amp;#34892;&amp;#19994;&amp;#36816;&amp;#34892;&amp;#20998;&amp;#26512;&lt;/div&gt;&lt;div&gt;&amp;#19968;&amp;#12289;&amp;#20013;&amp;#22269;&amp;#30005;&amp;#23376;&amp;#21830;&amp;#21153;&amp;#34892;&amp;#19994;&amp;#21457;&amp;#23637;&amp;#24577;&amp;#21183;&amp;#35299;&amp;#26512;&lt;/div&gt;&lt;div&gt;&amp;#20108;&amp;#12289;&amp;#36152;&amp;#26131;&amp;#25112;&amp;#20419;&amp;#20351;&amp;#30005;&amp;#23376;&amp;#21830;&amp;#21153;&amp;#25104;&amp;#20026;&amp;#20027;&amp;#27969;&amp;#36235;&amp;#21183;&lt;/div&gt;&lt;div&gt;&amp;#19977;&amp;#12289;&amp;#36152;&amp;#26131;&amp;#25112;&amp;#19979;&amp;#30005;&amp;#23376;&amp;#21830;&amp;#21153;&amp;#39118;&amp;#26223;&amp;#29420;&amp;#22909;&lt;/div&gt;&lt;div&gt;&amp;#22235;&amp;#12289;&amp;ldquo;&amp;#20004;&amp;#20250;&amp;rdquo;&amp;#20419;&amp;#28201;&amp;#20013;&amp;#22269;&amp;#30005;&amp;#23376;&amp;#21830;&amp;#21153;&amp;#34892;&amp;#19994;&lt;/div&gt;&lt;div&gt;&amp;#31532;&amp;#19977;&amp;#33410; 2020&amp;#24180;&amp;#20225;&amp;#19994;&amp;#24212;&amp;#29992;&amp;#30005;&amp;#23376;&amp;#21830;&amp;#21153;&amp;#20998;&amp;#26512;&lt;/div&gt;&lt;div&gt;&amp;#19968;&amp;#12289;&amp;#30005;&amp;#23376;&amp;#21830;&amp;#21153;&amp;#25552;&amp;#21319;&amp;#20225;&amp;#19994;&amp;#31454;&amp;#20105;&amp;#21147;&lt;/div&gt;&lt;div&gt;&amp;#20108;&amp;#12289;&amp;#20225;&amp;#19994;&amp;#24212;&amp;#29992;&amp;#30005;&amp;#23376;&amp;#21830;&amp;#21153;&amp;#20027;&amp;#35201;&amp;#31454;&amp;#20105;&amp;#28857;&amp;#20998;&amp;#26512;&lt;/div&gt;&lt;div&gt;&amp;#19977;&amp;#12289;&amp;#22269;&amp;#20869;&amp;#20225;&amp;#19994;&amp;#30005;&amp;#23376;&amp;#21830;&amp;#21153;&amp;#21457;&amp;#23637;&amp;#25112;&amp;#30053;&lt;/div&gt;&lt;div&gt;&amp;#22235;&amp;#12289;&amp;#20013;&amp;#22269;&amp;#20225;&amp;#19994;&amp;#24320;&amp;#23637;&amp;#30005;&amp;#23376;&amp;#21830;&amp;#21153;&amp;#20855;&amp;#20307;&amp;#23454;&amp;#26045;&amp;#31574;&amp;#30053;&lt;/div&gt;&lt;div&gt;&amp;#31532;&amp;#22235;&amp;#33410; 2020&amp;#24180;&amp;#20013;&amp;#23567;&amp;#20225;&amp;#19994;&amp;#30005;&amp;#23376;&amp;#21830;&amp;#21153;&amp;#30340;&amp;#24212;&amp;#29992;&amp;#20998;&amp;#26512;&lt;/div&gt;&lt;div&gt;&amp;#19968;&amp;#12289;&amp;#30005;&amp;#23376;&amp;#21830;&amp;#21153;&amp;#32473;&amp;#20013;&amp;#23567;&amp;#20225;&amp;#19994;&amp;#24102;&amp;#26469;&amp;#30340;&amp;#25910;&amp;#30410;&lt;/div&gt;&lt;div&gt;&amp;#20108;&amp;#12289;&amp;#36152;&amp;#26131;&amp;#25112;&amp;#20419;&amp;#20351;&amp;#20013;&amp;#23567;&amp;#20225;&amp;#19994;&amp;#30005;&amp;#23376;&amp;#21830;&amp;#21153;&amp;#38656;&amp;#27714;&amp;#20117;&amp;#21943;&lt;/div&gt;&lt;div&gt;&amp;#19977;&amp;#12289;&amp;#20013;&amp;#23567;&amp;#20225;&amp;#19994;&amp;#30005;&amp;#23376;&amp;#21830;&amp;#21153;&amp;#26381;&amp;#21153;&amp;#27169;&amp;#24335;&amp;#30340;&amp;#26500;&amp;#24314;&lt;/div&gt;&lt;div&gt;&amp;#22235;&amp;#12289;&amp;#20013;&amp;#23567;&amp;#20225;&amp;#19994;&amp;#30005;&amp;#23376;&amp;#21830;&amp;#21153;&amp;#26381;&amp;#21153;&amp;#24179;&amp;#21488;&amp;#21457;&amp;#23637;&amp;#26041;&amp;#21521;&lt;/div&gt;&lt;div&gt;&amp;#31532;&amp;#20116;&amp;#33410; 2020&amp;#24180;&amp;#30005;&amp;#23376;&amp;#21830;&amp;#21153;&amp;#34892;&amp;#19994;&amp;#30340;&amp;#30408;&amp;#21033;&amp;#20998;&amp;#26512;&lt;/div&gt;&lt;div&gt;&amp;#19968;&amp;#12289;&amp;#20013;&amp;#22269;&amp;#30005;&amp;#23376;&amp;#21830;&amp;#21153;&amp;#30340;&amp;#22522;&amp;#26412;&amp;#30408;&amp;#21033;&amp;#27169;&amp;#24335;&lt;/div&gt;&lt;div&gt;&amp;#20108;&amp;#12289;&amp;#30005;&amp;#23376;&amp;#21830;&amp;#21153;&amp;#36890;&amp;#36807;&amp;#25913;&amp;#21464;&amp;#20256;&amp;#32479;&amp;#27807;&amp;#36890;&amp;#26041;&amp;#24335;&amp;#23547;&amp;#25214;&amp;#30408;&amp;#21033;&amp;#28857;&lt;/div&gt;&lt;div&gt;&amp;#19977;&amp;#12289;&amp;#30005;&amp;#23376;&amp;#21830;&amp;#21153;&amp;#20225;&amp;#19994;&amp;#36194;&amp;#21033;&amp;#30340;&amp;#19977;&amp;#22823;&amp;#21407;&amp;#21017;&lt;/div&gt;&lt;div&gt;&amp;#22235;&amp;#12289;&amp;#20225;&amp;#19994;&amp;#30005;&amp;#23376;&amp;#21830;&amp;#21153;&amp;#30408;&amp;#21033;&amp;#30340;&amp;#20851;&amp;#38190;&amp;#35201;&amp;#28857;&lt;/div&gt;&lt;div&gt;&amp;#31532;&amp;#20845;&amp;#33410; 2020&amp;#24180;&amp;#20013;&amp;#22269;&amp;#30005;&amp;#23376;&amp;#21830;&amp;#21153;&amp;#34892;&amp;#19994;&amp;#23384;&amp;#22312;&amp;#30340;&amp;#38382;&amp;#39064;&amp;#21450;&amp;#31574;&amp;#30053;&lt;/div&gt;&lt;div&gt;&amp;#19968;&amp;#12289;&amp;#20013;&amp;#22269;&amp;#30005;&amp;#23376;&amp;#21830;&amp;#21153;&amp;#23384;&amp;#22312;&amp;#30340;&amp;#19981;&amp;#36275;&lt;/div&gt;&lt;div&gt;&amp;#20108;&amp;#12289;&amp;#30005;&amp;#23376;&amp;#21830;&amp;#21153;&amp;#34892;&amp;#19994;&amp;#27861;&amp;#24459;&amp;#39118;&amp;#38505;&amp;#21152;&amp;#22823;&lt;/div&gt;&lt;div&gt;&amp;#19977;&amp;#12289;&amp;#30005;&amp;#23376;&amp;#21830;&amp;#21153;&amp;#38754;&amp;#20020;&amp;#29289;&amp;#27969;&amp;#21644;&amp;#21806;&amp;#21518;&amp;#26381;&amp;#21153;&amp;#21046;&amp;#32422;&lt;/div&gt;&lt;div&gt;&amp;#22235;&amp;#12289;&amp;#20013;&amp;#22269;&amp;#24320;&amp;#23637;&amp;#30005;&amp;#23376;&amp;#21830;&amp;#21153;&amp;#30340;&amp;#20027;&amp;#35201;&amp;#38556;&amp;#30861;&amp;#19982;&amp;#23545;&amp;#31574;&lt;/div&gt;&lt;div&gt;&amp;#20116;&amp;#12289;&amp;#25105;&amp;#22269;&amp;#21457;&amp;#23637;&amp;#30005;&amp;#23376;&amp;#21830;&amp;#21153;&amp;#30340;&amp;#21407;&amp;#21017;&amp;#19982;&amp;#27169;&amp;#24335;&amp;#36873;&amp;#25321;&lt;/div&gt;&lt;div&gt;&amp;nbsp;&lt;/div&gt;&lt;div&gt;&amp;#31532;&amp;#20843;&amp;#31456;2020&amp;#24180;&amp;#20013;&amp;#22269;&amp;#32593;&amp;#21830;&amp;#30456;&amp;#20851;&amp;#20135;&amp;#19994;&amp;#36816;&amp;#34892;&amp;#20998;&amp;#26512;&amp;mdash;&amp;#32593;&amp;#32476;&amp;#36141;&amp;#29289;&lt;/div&gt;&lt;div&gt;&amp;#31532;&amp;#19968;&amp;#33410; 2020&amp;#24180;&amp;#20013;&amp;#22269;&amp;#32593;&amp;#32476;&amp;#36141;&amp;#29289;&amp;#29616;&amp;#29366;&amp;#20998;&amp;#26512;&lt;/div&gt;&lt;div&gt;&amp;#19968;&amp;#12289;&amp;#20013;&amp;#22269;&amp;#32593;&amp;#32476;&amp;#36141;&amp;#29289;&amp;#22788;&amp;#20110;&amp;#25104;&amp;#38271;&amp;#26399;&lt;/div&gt;&lt;div&gt;&amp;#20108;&amp;#12289;&amp;#20013;&amp;#22269;&amp;#32593;&amp;#19978;&amp;#36141;&amp;#29289;&amp;#24555;&amp;#36895;&amp;#21457;&amp;#23637;&lt;/div&gt;&lt;div&gt;&amp;#19977;&amp;#12289;&amp;#28120;&amp;#23453;&amp;#26497;&amp;#22823;&amp;#25512;&amp;#21160;&amp;#32593;&amp;#19978;&amp;#36141;&amp;#29289;&amp;#30340;&amp;#21457;&amp;#23637;&lt;/div&gt;&lt;div&gt;&amp;#22235;&amp;#12289;&amp;#32593;&amp;#19978;&amp;#36141;&amp;#29289;&amp;#21576;&amp;#29616;&amp;#24066;&amp;#22330;&amp;#38598;&amp;#20013;&amp;#21270;&lt;/div&gt;&lt;div&gt;&amp;#20116;&amp;#12289;&amp;#32593;&amp;#19978;&amp;#36141;&amp;#29289;&amp;#34892;&amp;#20026;&amp;#20063;&amp;#21576;&amp;#29616;&amp;#26126;&amp;#26174;&amp;#30340;&amp;#24615;&amp;#21035;&amp;#20542;&amp;#21521;&lt;/div&gt;&lt;div&gt;&amp;#31532;&amp;#20108;&amp;#33410; &amp;#25512;&amp;#21160;&amp;#20013;&amp;#22269;&amp;#32593;&amp;#36141;&amp;#24066;&amp;#22330;&amp;#24555;&amp;#36895;&amp;#21457;&amp;#23637;&amp;#30340;&amp;#20027;&amp;#35201;&amp;#21407;&amp;#22240;&amp;#31616;&amp;#26512;&lt;/div&gt;&lt;div&gt;&amp;#19968;&amp;#12289;&amp;#32593;&amp;#27665;&amp;#25968;&amp;#21644;&amp;#32593;&amp;#36141;&amp;#20154;&amp;#25968;&amp;#30340;&amp;#24613;&amp;#21095;&amp;#22686;&amp;#38271;&lt;/div&gt;&lt;div&gt;&amp;#20108;&amp;#12289;&amp;#19978;&amp;#32593;&amp;#36141;&amp;#29289;&amp;#24050;&amp;#25104;&amp;#20026;&amp;#20027;&amp;#27969;&amp;#28040;&amp;#36153;&amp;#20154;&amp;#32676;&amp;#30340;&amp;#28040;&amp;#36153;&amp;#20064;&amp;#24815;&amp;#20043;&amp;#19968;&lt;/div&gt;&lt;div&gt;&amp;#31532;&amp;#19977;&amp;#33410; 2020&amp;#24180;&amp;#20013;&amp;#22269;&amp;#32593;&amp;#32476;&amp;#36141;&amp;#29289;&amp;#24066;&amp;#22330;&amp;#38382;&amp;#39064;&amp;#20998;&amp;#26512;&lt;/div&gt;&lt;div&gt;&amp;#19968;&amp;#12289;&amp;#20013;&amp;#22269;&amp;#32593;&amp;#32476;&amp;#36141;&amp;#29289;&amp;#28040;&amp;#36153;&amp;#32773;&amp;#26435;&amp;#30410;&amp;#38382;&amp;#39064;&lt;/div&gt;&lt;div&gt;&amp;#20108;&amp;#12289;&amp;#20013;&amp;#22269;&amp;#32593;&amp;#32476;&amp;#36141;&amp;#29289;&amp;#23433;&amp;#20840;&amp;#38382;&amp;#39064;&lt;/div&gt;&lt;div&gt;&amp;#19977;&amp;#12289;&amp;#20013;&amp;#22269;&amp;#32593;&amp;#32476;&amp;#36141;&amp;#29289;&amp;#30340;&amp;#25903;&amp;#20184;&amp;#32467;&amp;#31639;&amp;#38382;&amp;#39064;&lt;/div&gt;&lt;div&gt;&amp;#22235;&amp;#12289;&amp;#20013;&amp;#22269;&amp;#32593;&amp;#32476;&amp;#36141;&amp;#29289;&amp;#21830;&amp;#23478;&amp;#20449;&amp;#35465;&amp;#30340;&amp;#38382;&amp;#39064;&lt;/div&gt;&lt;div&gt;&amp;#20116;&amp;#12289;&amp;#20013;&amp;#22269;&amp;#32593;&amp;#32476;&amp;#36141;&amp;#29289;&amp;#31435;&amp;#27861;&amp;#38382;&amp;#39064;&lt;/div&gt;&lt;div&gt;&amp;#31532;&amp;#22235;&amp;#33410; &amp;#35299;&amp;#20915;&amp;#23545;&amp;#31574;&amp;#25506;&amp;#35752;&lt;/div&gt;&lt;div&gt;&amp;#19968;&amp;#12289;&amp;#38134;&amp;#34892;&amp;#31454;&amp;#20105;&amp;#20419;&amp;#36827;&amp;#38134;&amp;#34892;&amp;#25903;&amp;#20184;&amp;#21345;&amp;#38382;&amp;#39064;&amp;#35299;&amp;#20915;&lt;/div&gt;&lt;div&gt;&amp;#201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5628;&amp;#32034;&amp;#21151;&amp;#33021;&amp;#35299;&amp;#20915;&amp;#20449;&amp;#24687;&amp;#27969;&amp;#38382;&amp;#39064;&lt;/div&gt;&lt;div&gt;&amp;#19977;&amp;#12289;&amp;#24418;&amp;#25104;&amp;#22320;&amp;#22495;&amp;#21270;&amp;#21457;&amp;#23637;&amp;#35299;&amp;#20915;&amp;#29289;&amp;#27969;&amp;#38382;&amp;#39064;&lt;/div&gt;&lt;div&gt;&amp;#22235;&amp;#12289;&amp;#24341;&amp;#23548;&amp;#20154;&amp;#20204;&amp;#25509;&amp;#21463;&amp;#32593;&amp;#32476;&amp;#36141;&amp;#29289;&amp;#65292;&amp;#22521;&amp;#20859;&amp;#20154;&amp;#20204;&amp;#30340;&amp;#32593;&amp;#32476;&amp;#36141;&amp;#29289;&amp;#20064;&amp;#24815;&lt;/div&gt;&lt;div&gt;&amp;#20116;&amp;#12289;&amp;#38477;&amp;#20302;&amp;#32593;&amp;#32476;&amp;#21830;&amp;#24215;&amp;#38376;&amp;#27099;&amp;#65292;&amp;#35753;&amp;#26356;&amp;#22810;&amp;#20256;&amp;#32479;&amp;#20225;&amp;#19994;&amp;#24320;&amp;#23637;&amp;#32593;&amp;#32476;&amp;#36141;&amp;#29289;&amp;#26381;&amp;#21153;&lt;/div&gt;&lt;div&gt;&amp;nbsp;&lt;/div&gt;&lt;div&gt;&amp;#31532;&amp;#20061;&amp;#31456;2023-2029&amp;#24180;&amp;#20013;&amp;#22269;&amp;#26032;&amp;#21830;&amp;#19994;&amp;#25991;&amp;#26126;&amp;#30340;&amp;#26679;&amp;#35980;&amp;#20998;&amp;#26512;&lt;/div&gt;&lt;div&gt;&amp;#31532;&amp;#19968;&amp;#33410; &amp;#26032;&amp;#21830;&amp;#19994;&amp;#25991;&amp;#26126;&amp;#30340;&amp;#26679;&amp;#35980;&amp;#23637;&amp;#26395;&lt;/div&gt;&lt;div&gt;&amp;#19968;&amp;#12289;&amp;#26032;&amp;#21830;&amp;#19994;&amp;#25991;&amp;#26126;&amp;#30340;&amp;#32467;&amp;#26500;&lt;/div&gt;&lt;div&gt;&amp;#20108;&amp;#12289;&amp;#26032;&amp;#21830;&amp;#19994;&amp;#25991;&amp;#26126;&amp;#30340;&amp;#26410;&amp;#26469;&amp;#24819;&amp;#35937;&lt;/div&gt;&lt;div&gt;&amp;#19977;&amp;#12289;&amp;#25226;&amp;#25569;&amp;#26032;&amp;#21830;&amp;#19994;&amp;#25991;&amp;#26126;&amp;#30340;&amp;#26426;&amp;#36935;&lt;/div&gt;&lt;div&gt;&amp;#31532;&amp;#20108;&amp;#33410; &amp;#32593;&amp;#21830;&amp;#36816;&amp;#34892;&amp;#21069;&amp;#26223;&amp;#23637;&amp;#26395;&amp;#20998;&amp;#26512;&lt;/div&gt;&lt;div&gt;&amp;#31532;&amp;#19977;&amp;#33410; 2023-2029&amp;#24180;&amp;#20013;&amp;#22269;&amp;#32593;&amp;#21830;&amp;#25237;&amp;#36164;&amp;#39044;&amp;#27979;&amp;#20998;&amp;#26512;&lt;/div&gt;&lt;div&gt;&amp;#22270;&amp;#34920;&amp;#30446;&amp;#24405;&lt;/div&gt;&lt;div&gt;&amp;#22270;&amp;#34920; 2023-2029&amp;#24180;&amp;#20013;&amp;#22269;gdp&amp;#24635;&amp;#37327;&amp;#21450;&amp;#22686;&amp;#38271;&amp;#36235;&amp;#21183;&amp;#22270;&lt;/div&gt;&lt;div&gt;&amp;#22270;&amp;#34920; 2020&amp;#24180;&amp;#20013;&amp;#22269;&amp;#19977;&amp;#20135;&amp;#19994;&amp;#22686;&amp;#21152;&amp;#20540;&amp;#32467;&amp;#26500;&amp;#22270;&lt;/div&gt;&lt;div&gt;&amp;#22270;&amp;#34920; 2023-2029&amp;#24180;&amp;#20013;&amp;#22269;cpi&amp;#12289;ppi&amp;#26376;&amp;#24230;&amp;#36208;&amp;#21183;&amp;#22270;&lt;/div&gt;&lt;div&gt;&amp;#22270;&amp;#34920; 2023-2029&amp;#24180;&amp;#25105;&amp;#22269;&amp;#22478;&amp;#38215;&amp;#23621;&amp;#27665;&amp;#21487;&amp;#25903;&amp;#37197;&amp;#25910;&amp;#20837;&amp;#22686;&amp;#38271;&amp;#36235;&amp;#21183;&amp;#22270;&lt;/div&gt;&lt;div&gt;&amp;#22270;&amp;#34920; 2023-2029&amp;#24180;&amp;#25105;&amp;#22269;&amp;#20892;&amp;#26449;&amp;#23621;&amp;#27665;&amp;#20154;&amp;#22343;&amp;#32431;&amp;#25910;&amp;#20837;&amp;#22686;&amp;#38271;&amp;#36235;&amp;#21183;&amp;#22270;&lt;/div&gt;&lt;div&gt;&amp;#22270;&amp;#34920; 2023-2029&amp;#24180;&amp;#20013;&amp;#22269;&amp;#22478;&amp;#20065;&amp;#23621;&amp;#27665;&amp;#20154;&amp;#22343;&amp;#25910;&amp;#20837;&amp;#22686;&amp;#38271;&amp;#23545;&amp;#27604;&amp;#22270;&lt;/div&gt;&lt;div&gt;&amp;#22270;&amp;#34920; 2023-2029&amp;#24180;&amp;#20013;&amp;#22269;&amp;#22478;&amp;#20065;&amp;#23621;&amp;#27665;&amp;#24681;&amp;#26684;&amp;#23572;&amp;#31995;&amp;#25968;&amp;#23545;&amp;#27604;&amp;#34920;&lt;/div&gt;&lt;div&gt;&amp;#22270;&amp;#34920; 2023-2029&amp;#24180;&amp;#20013;&amp;#22269;&amp;#22478;&amp;#20065;&amp;#23621;&amp;#27665;&amp;#24681;&amp;#26684;&amp;#23572;&amp;#31995;&amp;#25968;&amp;#36208;&amp;#21183;&amp;#22270;&lt;/div&gt;&lt;div&gt;&amp;#22270;&amp;#34920; 2023-2029&amp;#24180;&amp;#20013;&amp;#22269;&amp;#24037;&amp;#19994;&amp;#22686;&amp;#21152;&amp;#20540;&amp;#22686;&amp;#38271;&amp;#36235;&amp;#21183;&amp;#22270;&lt;/div&gt;&lt;div&gt;&amp;#22270;&amp;#34920; 2023-2029&amp;#24180;&amp;#25105;&amp;#22269;&amp;#31038;&amp;#20250;&amp;#22266;&amp;#23450;&amp;#25237;&amp;#36164;&amp;#39069;&amp;#36208;&amp;#21183;&amp;#22270;&lt;/div&gt;&lt;div&gt;&amp;#22270;&amp;#34920; 2023-2029&amp;#24180;&amp;#25105;&amp;#22269;&amp;#22478;&amp;#20065;&amp;#22266;&amp;#23450;&amp;#36164;&amp;#20135;&amp;#25237;&amp;#36164;&amp;#39069;&amp;#23545;&amp;#27604;&amp;#22270;&lt;/div&gt;&lt;div&gt;&amp;#22270;&amp;#34920; 2023-2029&amp;#24180;&amp;#25105;&amp;#22269;&amp;#36130;&amp;#25919;&amp;#25910;&amp;#20837;&amp;#25903;&amp;#20986;&amp;#36208;&amp;#21183;&amp;#22270;&lt;/div&gt;&lt;div&gt;&amp;#22270;&amp;#34920; 2023-2029&amp;#24180;&amp;#20154;&amp;#27665;&amp;#24065;&amp;#20817;&amp;#32654;&amp;#20803;&amp;#27719;&amp;#29575;&amp;#20013;&amp;#38388;&amp;#20215;&lt;/div&gt;&lt;div&gt;&amp;#22270;&amp;#34920; 2020&amp;#24180;&amp;#20154;&amp;#27665;&amp;#24065;&amp;#27719;&amp;#29575;&amp;#20013;&amp;#38388;&amp;#20215;&amp;#23545;&amp;#29031;&amp;#34920;&lt;/div&gt;&lt;div&gt;&amp;#22270;&amp;#34920;&amp;nbsp;2023-2029&amp;#24180;&amp;#20013;&amp;#22269;&amp;#36135;&amp;#24065;&amp;#20379;&amp;#24212;&amp;#37327;&amp;#32479;&amp;#35745;&amp;#34920;&amp;emsp;&amp;#21333;&amp;#20301;&amp;#65306;&amp;#20159;&amp;#20803;&lt;/div&gt;&lt;div&gt;&amp;#22270;&amp;#34920; 2023-2029&amp;#24180;&amp;#20013;&amp;#22269;&amp;#36135;&amp;#24065;&amp;#20379;&amp;#24212;&amp;#37327;&amp;#30340;&amp;#22686;&amp;#36895;&amp;#36208;&amp;#21183;&amp;#22270;&lt;/div&gt;&lt;div&gt;&amp;#22270;&amp;#34920; 2023-2029&amp;#24180;&amp;#20013;&amp;#22269;&amp;#22806;&amp;#27719;&amp;#20648;&amp;#22791;&amp;#36208;&amp;#21183;&amp;#22270;&lt;/div&gt;&lt;div&gt;&amp;#22270;&amp;#34920; 2023-2029&amp;#24180;&amp;#20013;&amp;#22269;&amp;#22806;&amp;#27719;&amp;#20648;&amp;#22791;&amp;#21450;&amp;#22686;&amp;#36895;&amp;#21464;&amp;#21270;&amp;#22270;&lt;/div&gt;&lt;div&gt;&amp;#22270;&amp;#34920; 2023-2029&amp;#24180;&amp;#22830;&amp;#34892;&amp;#21382;&amp;#27425;&amp;#35843;&amp;#25972;&amp;#21033;&amp;#29575;&amp;#26102;&amp;#38388;&amp;#21450;&amp;#24133;&amp;#24230;&amp;#34920;&lt;/div&gt;&lt;div&gt;&amp;#22270;&amp;#34920; &amp;#25105;&amp;#22269;&amp;#21382;&amp;#24180;&amp;#23384;&amp;#27454;&amp;#20934;&amp;#22791;&amp;#37329;&amp;#29575;&amp;#35843;&amp;#25972;&amp;#24773;&amp;#20917;&amp;#32479;&amp;#35745;&amp;#34920;&lt;/div&gt;&lt;div&gt;&amp;#22270;&amp;#34920; 2023-2029&amp;#24180;&amp;#20013;&amp;#22269;&amp;#31038;&amp;#20250;&amp;#28040;&amp;#36153;&amp;#21697;&amp;#38646;&amp;#21806;&amp;#24635;&amp;#39069;&amp;#22686;&amp;#38271;&amp;#36235;&amp;#21183;&amp;#22270;&lt;/div&gt;&lt;div&gt;&amp;#22270;&amp;#34920; 2023-2029&amp;#24180;&amp;#25105;&amp;#22269;&amp;#36135;&amp;#29289;&amp;#36827;&amp;#20986;&amp;#21475;&amp;#24635;&amp;#39069;&amp;#36208;&amp;#21183;&amp;#22270;&lt;/div&gt;&lt;div&gt;&amp;#22270;&amp;#34920; 2023-2029&amp;#24180;&amp;#20013;&amp;#22269;&amp;#36135;&amp;#29289;&amp;#36827;&amp;#21475;&amp;#24635;&amp;#39069;&amp;#21644;&amp;#20986;&amp;#21475;&amp;#24635;&amp;#39069;&amp;#36208;&amp;#21183;&amp;#22270;&lt;/div&gt;&lt;div&gt;&amp;#22270;&amp;#34920; 2023-2029&amp;#24180;&amp;#20013;&amp;#22269;&amp;#23601;&amp;#19994;&amp;#20154;&amp;#25968;&amp;#36208;&amp;#21183;&amp;#22270;&lt;/div&gt;&lt;div&gt;&amp;#22270;&amp;#34920; 2023-2029&amp;#24180;&amp;#20013;&amp;#22269;&amp;#22478;&amp;#38215;&amp;#23601;&amp;#19994;&amp;#20154;&amp;#25968;&amp;#36208;&amp;#21183;&amp;#22270;&lt;/div&gt;&lt;div&gt;&amp;#22270;&amp;#34920; 2023-2029&amp;#24180;&amp;#25105;&amp;#22269;&amp;#20154;&amp;#21475;&amp;#20986;&amp;#29983;&amp;#29575;&amp;#12289;&amp;#27515;&amp;#20129;&amp;#29575;&amp;#21450;&amp;#33258;&amp;#28982;&amp;#22686;&amp;#38271;&amp;#29575;&amp;#36208;&amp;#21183;&amp;#22270;&lt;/div&gt;&lt;div&gt;&amp;#22270;&amp;#34920; 2023-2029&amp;#24180;&amp;#25105;&amp;#22269;&amp;#24635;&amp;#20154;&amp;#21475;&amp;#25968;&amp;#37327;&amp;#22686;&amp;#38271;&amp;#36235;&amp;#21183;&amp;#22270;&lt;/div&gt;&lt;div&gt;&amp;#22270;&amp;#34920; 2020&amp;#24180;&amp;#20154;&amp;#21475;&amp;#25968;&amp;#37327;&amp;#21450;&amp;#20854;&amp;#26500;&amp;#25104;&lt;/div&gt;&lt;div&gt;&amp;#22270;&amp;#34920; 2023-2029&amp;#24180;&amp;#20013;&amp;#22269;&amp;#22478;&amp;#38215;&amp;#21270;&amp;#29575;&amp;#36208;&amp;#21183;&amp;#22270;&lt;/div&gt;&lt;div&gt;&amp;#22270;&amp;#34920; 2023-2029&amp;#24180;&amp;#25105;&amp;#22269;&amp;#30740;&amp;#31350;&amp;#19982;&amp;#35797;&amp;#39564;&amp;#21457;&amp;#23637;&amp;#65288;r&amp;amp;&amp;#65307;d&amp;#65289;&amp;#32463;&amp;#36153;&amp;#25903;&amp;#20986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93.html"&gt;http://www.cction.com/report/202306/367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